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Embed256 V1.1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The Documenta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1/2/1996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xplanation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watching a program on TV about data encryption etc. a woman 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ed that she was writing some software to hide data files in im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I thought that sounds kinda fun, so one friday night I sat dow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te EmbedIFF24, then a few days later I though about doing the sa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 colour images, this program is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256 turns the data file into a bit stream and uses the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 bits of a 256 colour image to hide this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the limitations of hiding data in this kind of image it is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grey scale images since the hidden data does not show,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images try to use ones with low contrast, with some imag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den data can show up quite noticibly! (Make the image grey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, depth of embeding, original data file name and a checksum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d in this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ber: PARANOIA! PARANOIA! PARANOI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to Version 1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uses datatype.library to load and save image on WB3.0+ machine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if you've converted an embedded IFF256 to GIF then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n't changed the image then Embed256 will extract the datafi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he need to convert the GIF to IFF2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sage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=IMAGE/A,D=DATA,O=OUTPUT,E=DEPTH/N/K,INFO/S,SORT/S,QUIET/S,NATIVE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: Path to IFF256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: Path to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: Specify output name ( default: if embeding ".embedded"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e IFF256's name and if decoding then the original data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used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: Number of bits of image data to use (less bit's used the 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 will change) 1 - 8. Default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: Used to tell you how much data can be stored in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RT: Used to sort image palette and remap image (this improves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ality and also as a side effect improves compression of im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: Don't tell me what your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IVE: This is only available on WB3.0+ this tries to save the imag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's native format, if it fails it will out put an IFF. (Not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types support DTWM_RAW so don't be surprised if it don't work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xamples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mbed256 Matilda.256.IFF e=2 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inform you of the maximum size of file that can be embedd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2 least significant bit's in the imag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mbed256 Matilda.256.IFF Embed256.doc e=2 SO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embed Embed256.doc in Matilda.256.IFF at depth 2 and s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and will be saved as Matilda.256.IFF.embe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mbed256 Matilda.256.IFF.embedd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extract the data file from the image and save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256.doc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uthor Stuff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-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send me a post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only work on WB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on an Amiga A1200 68882 6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doing a degree in computer science at Exeter University (yaw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dingmost of my time coding my third year project ( Samplex ) a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me on IRC #goth / #gothic nick=ale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email me with any problems/comments/suggestions regarding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at [1mcs93kc@dcs.exeter.ac.uk[22m or snail mail to [1m73 Prince of Wales 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rchester,Dorset, England, DT1 1P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hameless Plug of other software by m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_Icon        :- Fab icon u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ndomDataFile  :- Useful for random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BL_Eyes        :- Scaling Eyes in a window watching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BL_AGA_Atomz   :- Classic Atoms game in hires-lace 256 colours 4plyr 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BL_WBGames     :- Five workbench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gTime         :- Modular C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bedIFF24      :- Embed data in 24-bi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Name:- Kevin Crate ( Everyone has their demon to carr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"Nothings quite as real, as the cold kiss of steel"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ES ON TAIL @ BAUHAUS @ THE SISTERS OF MERCY @ DANSE SOCIETY @ THE DAM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 THE CURE @ SIOUXSIE AND THE BANSHEES @ DEAD CAN DANCE @ NIN @ CHROME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IDENTS @ GLOBAL GENOCIDE FORGET HEAVEN @ TERMINAL POWER COMPANY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LINE ASSEMBLY @ FRONT 242 @ MINISTRY @ CUBANATE @ PROJECT PITCHFORK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CE OR DIE @ THE DOORS @ THE CULT @ DEPECHE MODE @ THE TUBEWAY ARMY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NNY PUPPY @ COCTEAU TWINS @ ALIEN SEX FIEND @ etc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BEGIN PGP PUBLIC KEY BLOCK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2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QCNAi/sxnYAAAEEAOaapca7JLuKEECL1mJ+6rfqYQB+gpEHT8phV8rpi+59Ug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0PjnTiYfaQ/yViAPVuVCJz3dNcHle366b8odjiFydA0brgNTaTbiQcUAAhN2sZ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vh+rGSIzAoS5cCNoEwF06lG97gJSePrKUlfAmoW8avDNON17arfg1JlSQWVAA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DZhbGVwaCBOVUxMIDxjczkza2NAZGNzLmV4ZXRlci5hYy51az4gIkJ1cm5pbmc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2hyb21lISI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FW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END PGP PUBLIC KEY BLOCK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